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envenue à mon restaurant/maga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7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5035" cy="87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3765" cy="89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3765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ine que tu vas ouvrir un restaurant ou un magasin 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-Jean dans les années 1850-1920 (envir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tâche est de créer un dessin (une affiche) qui illustre la grande ouverture de ton restaurant ou de ton maga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i ce que tu as besoin de placer sur ton affich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nom de ton établissemen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e enseigne dans la fenêtre à propos de ce que tu vends et combien les articles coûtent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e nom de la rue où ton établissement est situé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ur mieux comprendre cette tâche, tu dois aller trouver des exemples de restaurants ou de magasins qui existaient à Saint-Jean  pendant cette période. Tu peux trouver ces renseignements sur le site Web du Musée du Nouveau-Brunswic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ur avoir une représentation réelle d’un restaurant ou d’un magasin pendant cette époque, il faut observer les points suivants sur les image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s noms des magasins  (Est-ce qu’ils étaient les noms des chaînes de magasins/restaurants comme Wal-Mart o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t-ce qu’ils portaient des noms de familles?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 prix des articles ou de la nourritur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es sortes d’articles que le magasin vendait ou la sorte de nourriture que le restaurant vendait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a façon qu’ils décoraient leur bâti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/>
        <w:t xml:space="preserve">Voici les sites Web : </w:t>
      </w:r>
      <w:hyperlink r:id="rId6">
        <w:r>
          <w:rPr>
            <w:rStyle w:val="InternetLink"/>
            <w:rFonts w:cs="Arial" w:ascii="Arial" w:hAnsi="Arial"/>
            <w:b/>
            <w:lang w:val="fr-FR"/>
          </w:rPr>
          <w:t>http://www.nbm-mnb.ca/french/00bb.html</w:t>
        </w:r>
      </w:hyperlink>
      <w:r>
        <w:rPr>
          <w:rFonts w:cs="Arial" w:ascii="Arial" w:hAnsi="Arial"/>
          <w:b/>
          <w:lang w:val="fr-FR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hyperlink r:id="rId7">
        <w:r>
          <w:rPr>
            <w:rStyle w:val="InternetLink"/>
            <w:rFonts w:cs="Arial" w:ascii="Arial" w:hAnsi="Arial"/>
            <w:b/>
            <w:lang w:val="fr-FR"/>
          </w:rPr>
          <w:t>http://www.mccord-museum.qc.ca/en/keys/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Une réflexion sur ton travail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Après avoir visité le site Web, réponds aux questions suivan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’est-ce que tu as remarqué  à propos des noms des magasins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Qu’est-ce que tu as remarqué à propos de la sorte de nourriture que les restaurants vendaient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3. Est-ce que les prix des objets ont beaucoup changé ? Donne un exemp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4. Trouve trois différences entre les magasins/restaurants qu’il y avait à Saint-Jean pendant les années 1850-1920 et les magasins/restaurants qui existent aujourd’hu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Qu’est-ce que tu as trouvé le plus intéressant sur ce site Web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Évaluation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>
          <w:sz w:val="28"/>
          <w:szCs w:val="28"/>
          <w:lang w:val="fr-FR"/>
        </w:rPr>
        <w:t>J’ai choisi un nom d’un établissement qui reflète les noms des restaurants/magasins à Saint-Jean pendant cette époque.      /5</w:t>
      </w:r>
    </w:p>
    <w:p>
      <w:pPr>
        <w:pStyle w:val="Normal"/>
        <w:numPr>
          <w:ilvl w:val="0"/>
          <w:numId w:val="4"/>
        </w:numPr>
        <w:ind w:left="720" w:right="-144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n dessin représente une sorte d’établissement qui existait pendant cette époque.                           / 5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’ai colorié  mon dessin.        /5</w:t>
      </w:r>
    </w:p>
    <w:p>
      <w:pPr>
        <w:pStyle w:val="Normal"/>
        <w:numPr>
          <w:ilvl w:val="0"/>
          <w:numId w:val="4"/>
        </w:numPr>
        <w:ind w:left="720" w:right="-144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prix et les articles reflètent les prix/articles de cette époque à </w:t>
      </w:r>
    </w:p>
    <w:p>
      <w:pPr>
        <w:pStyle w:val="Normal"/>
        <w:ind w:left="720"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int-Jean.                                       /5</w:t>
      </w:r>
    </w:p>
    <w:p>
      <w:pPr>
        <w:pStyle w:val="Normal"/>
        <w:ind w:left="360"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</w:t>
      </w:r>
    </w:p>
    <w:p>
      <w:pPr>
        <w:pStyle w:val="Normal"/>
        <w:ind w:right="-1440" w:hanging="0"/>
        <w:rPr/>
      </w:pPr>
      <w:r>
        <w:rPr>
          <w:sz w:val="28"/>
          <w:szCs w:val="28"/>
          <w:u w:val="single"/>
          <w:lang w:val="fr-FR"/>
        </w:rPr>
        <w:t>Évaluation finale</w:t>
      </w:r>
      <w:r>
        <w:rPr>
          <w:sz w:val="28"/>
          <w:szCs w:val="28"/>
          <w:lang w:val="fr-FR"/>
        </w:rPr>
        <w:t xml:space="preserve">                         /20</w:t>
      </w:r>
    </w:p>
    <w:p>
      <w:pPr>
        <w:pStyle w:val="Normal"/>
        <w:ind w:left="360"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drawing>
          <wp:inline distT="0" distB="0" distL="0" distR="0">
            <wp:extent cx="800100" cy="78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drawing>
          <wp:inline distT="0" distB="0" distL="0" distR="0">
            <wp:extent cx="799465" cy="76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drawing>
          <wp:inline distT="0" distB="0" distL="0" distR="0">
            <wp:extent cx="800735" cy="74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nbm-mnb.ca/french/00bb.html" TargetMode="External"/><Relationship Id="rId7" Type="http://schemas.openxmlformats.org/officeDocument/2006/relationships/hyperlink" Target="http://www.mccord-museum.qc.ca/en/keys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6:00Z</dcterms:created>
  <dc:creator>nbdoe</dc:creator>
  <dc:description/>
  <cp:keywords/>
  <dc:language>en-US</dc:language>
  <cp:lastModifiedBy>Anthony Bamford</cp:lastModifiedBy>
  <dcterms:modified xsi:type="dcterms:W3CDTF">2007-03-29T12:55:00Z</dcterms:modified>
  <cp:revision>6</cp:revision>
  <dc:subject/>
  <dc:title>Bienvenue a mon restaurant\ maga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576719</vt:r8>
  </property>
  <property fmtid="{D5CDD505-2E9C-101B-9397-08002B2CF9AE}" pid="3" name="_AuthorEmail">
    <vt:lpwstr>Daryl.Johnson@nbm-mnb.ca</vt:lpwstr>
  </property>
  <property fmtid="{D5CDD505-2E9C-101B-9397-08002B2CF9AE}" pid="4" name="_AuthorEmailDisplayName">
    <vt:lpwstr>Daryl Johnson</vt:lpwstr>
  </property>
  <property fmtid="{D5CDD505-2E9C-101B-9397-08002B2CF9AE}" pid="5" name="_EmailSubject">
    <vt:lpwstr>SJ In transition- lesson plans</vt:lpwstr>
  </property>
  <property fmtid="{D5CDD505-2E9C-101B-9397-08002B2CF9AE}" pid="6" name="_ReviewingToolsShownOnce">
    <vt:lpwstr/>
  </property>
</Properties>
</file>